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7758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ба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32"/>
          <w:szCs w:val="32"/>
        </w:rPr>
        <w:t>Химия твердого т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4 03 Физическая электро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rPr/>
      </w:pPr>
      <w:r>
        <w:rPr/>
        <w:t>2010</w:t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В. Семченко</w:t>
      </w:r>
      <w:r>
        <w:rPr>
          <w:sz w:val="28"/>
        </w:rPr>
        <w:t xml:space="preserve"> — доцент кафедры радиофизики и электроники УО «ГГУ им. Ф. Скорины», кандидат физико-математических наук, доцент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/>
      </w:pPr>
      <w:r>
        <w:rPr>
          <w:b/>
          <w:sz w:val="28"/>
        </w:rPr>
        <w:t>А. А. Алексеенко</w:t>
      </w:r>
      <w:r>
        <w:rPr>
          <w:sz w:val="28"/>
        </w:rPr>
        <w:t xml:space="preserve"> — заведующий НИЛ технической керамики и наноматериалов УО «Гомельский государственный технический университет имени П.О.Сухого», кандидат технических наук;</w:t>
      </w:r>
    </w:p>
    <w:p>
      <w:pPr>
        <w:pStyle w:val="Normal"/>
        <w:jc w:val="both"/>
        <w:rPr/>
      </w:pPr>
      <w:r>
        <w:rPr>
          <w:b/>
          <w:sz w:val="28"/>
        </w:rPr>
        <w:t>Д.Л. Коваленко</w:t>
      </w:r>
      <w:r>
        <w:rPr>
          <w:sz w:val="28"/>
        </w:rPr>
        <w:t xml:space="preserve"> — доцент кафедры оптики УО «ГГУ им. Ф. Скорины», кандидат физико-математических наук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федрой радиофизики и электроники УО «ГГУ им. Ф. Скорины»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№ __ от ____ _____________ 200__);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еским советом физического факультета </w:t>
      </w:r>
    </w:p>
    <w:p>
      <w:pPr>
        <w:pStyle w:val="TextBody"/>
        <w:spacing w:before="60" w:after="0"/>
        <w:jc w:val="left"/>
        <w:rPr/>
      </w:pPr>
      <w:r>
        <w:rPr>
          <w:rFonts w:cs="Times New Roman" w:ascii="Times New Roman" w:hAnsi="Times New Roman"/>
          <w:szCs w:val="24"/>
        </w:rPr>
        <w:t>УО «ГГУ им. Ф. Скорины»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№ __ от ____ _____________ 200__);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редакцию: </w:t>
      </w:r>
      <w:r>
        <w:rPr>
          <w:b/>
          <w:sz w:val="24"/>
          <w:szCs w:val="24"/>
        </w:rPr>
        <w:t>А.В. Семченко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выпуск: </w:t>
      </w:r>
      <w:r>
        <w:rPr>
          <w:b/>
          <w:sz w:val="24"/>
          <w:szCs w:val="24"/>
        </w:rPr>
        <w:t>А.В. Семченко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ab/>
        <w:t xml:space="preserve">Типовая учебная программа «Химия твердого тела» разработана для студентов специальности 1-31 04 03  Физическая электроника    в соответствии с требованиями </w:t>
      </w:r>
      <w:r>
        <w:rPr>
          <w:rFonts w:cs="Times New Roman" w:ascii="Times New Roman" w:hAnsi="Times New Roman"/>
          <w:iCs/>
          <w:szCs w:val="28"/>
        </w:rPr>
        <w:t xml:space="preserve">типового  учебного плана </w:t>
      </w:r>
      <w:r>
        <w:rPr>
          <w:rFonts w:cs="Times New Roman" w:ascii="Times New Roman" w:hAnsi="Times New Roman"/>
          <w:szCs w:val="28"/>
        </w:rPr>
        <w:t>специальности  1-31 04 03  Физическая электроник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Целью изучения дисциплины является формирование у студентов систематизированных знаний и навыков в области химии твердого тела, традиционно  изучающей  взаимосвязи между составом, структурой и физико-химическими свойствами материалов, представляющих практический интерес для современной микро- и наноэлектроники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ая задача дисциплины – научить студентов анализировать химические явления и процессы, протекающие  в твердых телах, дать представления о природе химической связи и реальной структуре твердых тел, интерпретации фазовых диаграмм и роли фазовых переходов, о современных методах анализа и синтеза твердых веществ и материалов. Разработанная программа  несколько отличается от традиционно читаемых аналогов  на факультетах химического профиля. Специфика данной дисциплины состоит в том, что её основная направленность – подготовка специалистов для современной микро- и наноэлектроники. Поэтому, основной упор сделан на изучение твердофазных реакций, используемых в современном микроэлектронном производстве. С этой же целью в программу дисциплины включен раздел по фотохимическим реакциям, который непосредственно связан с фотолитографией. Методы диагностики материалов электронной техники - заключительный раздел дисциплины - дает необходимые знания об исследовании структуры и состава твердых тел физическими  методами анализа.     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изучения дисциплины «Химия твердого тела» достаточно знаний по математике, физике, информатике в объеме учебных программ названных дисциплин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spacing w:before="80" w:after="0"/>
        <w:ind w:firstLine="720"/>
        <w:rPr/>
      </w:pPr>
      <w:r>
        <w:rPr>
          <w:b/>
          <w:i/>
          <w:sz w:val="28"/>
          <w:lang w:val="be-BY"/>
        </w:rPr>
        <w:t>з</w:t>
      </w:r>
      <w:r>
        <w:rPr>
          <w:b/>
          <w:i/>
          <w:sz w:val="28"/>
        </w:rPr>
        <w:t xml:space="preserve">нать: </w:t>
      </w:r>
    </w:p>
    <w:p>
      <w:pPr>
        <w:pStyle w:val="Header"/>
        <w:tabs>
          <w:tab w:val="clear" w:pos="4677"/>
          <w:tab w:val="clear" w:pos="9355"/>
        </w:tabs>
        <w:spacing w:before="80" w:after="0"/>
        <w:ind w:left="1440" w:hanging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ипы межатомных связей в твердых телах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663" w:hanging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>– методы получения монокристаллических, поликристаллических и аморфных твердых тел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663" w:hanging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>– особенности физико-химических процессов, протекающих в твердом состоянии и на границе раздела фаз, которые лежат в основе современных технологий твердотельной и микроэлектроники;</w:t>
      </w:r>
    </w:p>
    <w:p>
      <w:pPr>
        <w:pStyle w:val="Normal"/>
        <w:spacing w:before="80" w:after="0"/>
        <w:ind w:left="359" w:firstLine="361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Header"/>
        <w:tabs>
          <w:tab w:val="clear" w:pos="4677"/>
          <w:tab w:val="clear" w:pos="9355"/>
        </w:tabs>
        <w:spacing w:before="80" w:after="0"/>
        <w:ind w:left="72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бирать необходимые методы для проведения анализа состава и структуры вещества;</w:t>
      </w:r>
    </w:p>
    <w:p>
      <w:pPr>
        <w:pStyle w:val="Header"/>
        <w:tabs>
          <w:tab w:val="clear" w:pos="4677"/>
          <w:tab w:val="clear" w:pos="9355"/>
        </w:tabs>
        <w:ind w:left="709" w:hanging="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готавливать и определять основные параметры химических травителей.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Cs w:val="28"/>
        </w:rPr>
        <w:t>86</w:t>
      </w:r>
      <w:r>
        <w:rPr>
          <w:sz w:val="28"/>
          <w:szCs w:val="28"/>
        </w:rPr>
        <w:t>; аудиторное количество часов —78, из них: лекции — 48, лабораторные занятия —28, практические занятия – 10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тролируемая самостоятельная работа — 16. Форма отчётности — экзамен (11 часов). 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01"/>
        <w:gridCol w:w="1241"/>
        <w:gridCol w:w="1241"/>
        <w:gridCol w:w="1243"/>
        <w:gridCol w:w="1106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связей в кристалл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2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ла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вые диаграммы в химии твердого т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ереноса в кристалл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фазные  проце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интеза твердофазн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труктуры и методы их полу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процессы при удалении вещества с поверхности твердого т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реакции в полимерах и фотолит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Методы исследования элементного состава и структуры твердых 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1. </w:t>
      </w:r>
      <w:r>
        <w:rPr>
          <w:b/>
          <w:sz w:val="28"/>
          <w:szCs w:val="28"/>
        </w:rPr>
        <w:t>Типы химических связей в кристаллах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типов химической связи в твердых телах.</w:t>
      </w:r>
      <w:r>
        <w:rPr/>
        <w:t xml:space="preserve"> </w:t>
      </w:r>
      <w:r>
        <w:rPr>
          <w:sz w:val="28"/>
          <w:szCs w:val="28"/>
        </w:rPr>
        <w:t>Энергия химической связи. Классификации химической связи по способу образования (ковалентная и донорно-акцепторная) и по смещению зоны перекрывания электронных орбиталей двух атомов (неполярная, полярная, ионная).</w:t>
      </w:r>
      <w:r>
        <w:rPr/>
        <w:t xml:space="preserve"> </w:t>
      </w:r>
      <w:r>
        <w:rPr>
          <w:sz w:val="28"/>
          <w:szCs w:val="28"/>
        </w:rPr>
        <w:t xml:space="preserve">Межмолекулярные взаимодействия. Силы Ван-дер-Ваальса. Водородная связь. Метод валентных связей. Гибридизация электронных орбиталей. Зависимость типа гибридизации от угла между связями. Классификация химических связей по числу перекрывающихся электронных орбиталей. Сигма- и пи- связи. Одинарные, двойные и тройные связи. Модели алмаза и графи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 Сп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нятие сплава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Классификация твердых растворов. Механическая смесь. Химическое соединение. Твердый раствор на основе одного из компонентов сплавов. Твердый раствор на основе химического соединения. Упорядоченные твердые растворы. Электронные соединения (фазы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Юм-Розери). Фазы Лавеса. Фазы внедрения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ривые охлаждения чистых металлов и двухкомпонентных сплавов, образующих механическую сме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азовые диаграммы в химии твердого т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динамический подход к описанию систем, состоящих из большого количества частиц. Термодинамические системы: закрытая, открытая, изолированная и адиабатная. Экстенсивные, интенсивные и аддитивные параметры. Понятие фазы. Внутренняя энергия. Термодинамические потенциалы. Химический потенциал. Правило фаз. Уравнения Гиббса-Дюгема для многофазной многокомпонентной систем. </w:t>
      </w:r>
      <w:r>
        <w:rPr>
          <w:bCs/>
          <w:sz w:val="28"/>
          <w:szCs w:val="28"/>
        </w:rPr>
        <w:t xml:space="preserve">Диаграммы состояния 1-го и 2-го рода. Диаграммы состояния для сплавов с ограниченной растворимостью в твердом состоянии: с эвтектикой и перитектикой (3-го рода). Диаграммы состояния для сплавов образующих химические соединения (4-го рода). Фазовые диаграммы бинарных систем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u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i</w:t>
      </w:r>
      <w:r>
        <w:rPr>
          <w:bCs/>
          <w:sz w:val="28"/>
          <w:szCs w:val="28"/>
        </w:rPr>
        <w:t xml:space="preserve">  и их значение для микроэлектрони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ения переноса в кристалл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иффузии примесей в твердых телах. Самодиффузия. Экспериментальное определение коэффициента самодиффузии.  Микро- и макроскопическое определение диффузии. Соотношение Аррениуса. Быстрые и медленные диффузанты. Энтальпия и энтропия образования вакансий. Энергия активации диффузии. Диффузия из газовой фазы и твердотельных источников. Диффузия  примесей в полупроводниках.  Диффузия в условиях собственной и примесной проводим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диационно-стимулированная диффузия. Диффузия ускоренная окислением (ДУО) и диффузия замедленная окислением (ДЗО) в кремнии. Диффузия фосфора в кремнии. Кластеризация примеси.  Неизотермическая диффу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Твердофазные  процессы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ые переходы 1 и 2-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Бюргера: реконструктивные и деформационные фазовые переходы. Классификация Уббелоде: размытые и точечные фазовые переходы. Термодинамическая классификация фазовых переходов. Представление фазовых переходов на диаграммах состояния. Зависимость  скорости фазовых переходов от температуры. Критический размер зародышей. Кинетические уравнения. Общая скорость превращения. Уравнения Аврами. ТТТ-диаграммы.  Факторы, влияющие на кинетику фазовых перехо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менение структуры с ростом температуры и давления. Мартенситные превращения. Переходы типа порядок-беспорядок. Теория Ландау.  Типы твердофазных реакций. Основные стадии протекания твердофазных реакций. Лимитирующая стадия. Скорость твердофазных реакций. Закономерности зародышеобразования в твердофазных системах. Модель Яндера, модель анти-Яндера, модель Вагнера, модель Коматсу. Метод меченой поверхности Бенгсона-Ягича. Метод свободной поверхности (Шимановича-Павлюченко). Сложные оксиды в электронной технике. Твердофазные реакции, лимитируемые диффузией. Теория Вагнера-Шмальцрида синтеза сложного оксида. </w:t>
      </w:r>
    </w:p>
    <w:p>
      <w:pPr>
        <w:pStyle w:val="21"/>
        <w:tabs>
          <w:tab w:val="clear" w:pos="720"/>
          <w:tab w:val="left" w:pos="0" w:leader="none"/>
          <w:tab w:val="center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тоды синтеза твердофазных материалов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ликристаллические материалы в микроэлектронике. </w:t>
      </w:r>
      <w:r>
        <w:rPr>
          <w:rFonts w:cs="Times New Roman" w:ascii="Times New Roman" w:hAnsi="Times New Roman"/>
          <w:sz w:val="28"/>
          <w:szCs w:val="28"/>
          <w:lang w:val="en-US"/>
        </w:rPr>
        <w:t>LPCVD</w:t>
      </w:r>
      <w:r>
        <w:rPr>
          <w:rFonts w:cs="Times New Roman" w:ascii="Times New Roman" w:hAnsi="Times New Roman"/>
          <w:sz w:val="28"/>
          <w:szCs w:val="28"/>
        </w:rPr>
        <w:t>-процесс. Модель роста и термообработки поликристаллического кремния. Особенности диффузии примесей в поликристаллическом кремнии. Методы выращивания монокристаллов полупроводниковых материалов. Понятие зонной очистки. Резка монокристаллов. Понятие о шкалах твердости. Гомо- и гетероэпитаксия.  Эпитаксиальные пленки в микроэлектронике и методы их получении. Автолегирование при эпитакс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сид кремния в микроэлектронике. Методы получения оксида кремния. Термическое окисление, модель Дила-Гроувда. Линейная и параболическая константы окисления. Зависимость скорость окисления от условий проведения техпроцесса: температуры, давления, среды. Хлорированное окисление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 Дисперсные структуры и методы их получения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теры и малые частицы. Определение дисперсной структуры, примеры дисперсных пленок. Методы получения дисперсных структур. Оптические свойства и перспективы применения гетерогенных структур в интегральной оптике и  оптоэлектроник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Физико-химические процессы при удалении вещества с поверхности твердого тела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равления, скорость травления. Зависимость скорости травления от условия проведения процесса. Внутренние и внешние факторы. Химический и электрохимический механизмы травления. Активная и пассивная очистка полупроводниковых  подложек. Анизотропное, селективное и локальное травление в микроэлектронике. Выявление дислокаций в кристалле методом избирательного травления. Критерии выбора травителей для монокристаллов кремния, оксида и нитрида кремния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</w:t>
      </w:r>
      <w:r>
        <w:rPr>
          <w:i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изико-химические реакции в полимерах и фотолитография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он Эйнштейна для фотохимических реакций. Основные типы фотохимических реакций протекающих в полимерных материалах.  Скорость протекания фотохимических реакций, сенсабилизаторы. Понятие фоторезиста, позитивные и негативные фоторезисты, основные составляющие фоторезиста. Свойства позитивных и негативных фоторезистов.  Понятие фотолитографии. Фотолитографический процесс с применением позитивного или негативного фоторезиста. Нанесение фоторезистов. Источники экспонирующего излучения. Задубливание, проявление и удаление фоторезистов. Проблемы высокоразрешающей фотолитографии и методы их преодоле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</w:t>
      </w:r>
      <w:r>
        <w:rPr>
          <w:i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 элементного состава и структуры твердых тел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методов анализа поверхности. Вторичная ионная масс-спектроскопия. Резерфордовское обратное рассеяние легких ионов. Рассеяние ионов низкой энергии. Оже-электронная спектроскопия; электронный микроанализ; рентгеновская и ультрафиолетовая спектроскопия. Термодинамические исследования. Методы, позволяющие определить химический потенциал одного из компонентов системы. Методы, основанные на измерении тепловых эффектов. Постановка экспериментов по исследованию кинетики твердофазных реакций.</w:t>
      </w:r>
      <w:r>
        <w:br w:type="page"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фазовых диаграмм бинарных сплав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ематическое моделирование диффузионных процессов в твердых тел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ческое окисление крем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толщины термически выращенного оксида кремния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локации в кристалле и их выявление методом избирательного  травления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Изучение работы магнитной мешалки. Монтаж видеоролика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 xml:space="preserve">Измерение </w:t>
      </w:r>
      <w:r>
        <w:rPr>
          <w:rFonts w:cs="Times New Roman" w:ascii="Times New Roman" w:hAnsi="Times New Roman"/>
          <w:szCs w:val="28"/>
          <w:lang w:val="en-US"/>
        </w:rPr>
        <w:t>pH-</w:t>
      </w:r>
      <w:r>
        <w:rPr>
          <w:rFonts w:cs="Times New Roman" w:ascii="Times New Roman" w:hAnsi="Times New Roman"/>
          <w:szCs w:val="28"/>
        </w:rPr>
        <w:t>раств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6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6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О</w:t>
      </w:r>
      <w:r>
        <w:rPr>
          <w:caps w:val="false"/>
          <w:smallCaps w:val="false"/>
          <w:sz w:val="28"/>
          <w:szCs w:val="28"/>
        </w:rPr>
        <w:t>сновная литература</w:t>
      </w:r>
    </w:p>
    <w:p>
      <w:pPr>
        <w:pStyle w:val="Normal"/>
        <w:ind w:left="754" w:hanging="357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Кнотько, А.В.</w:t>
      </w:r>
      <w:r>
        <w:rPr>
          <w:sz w:val="28"/>
          <w:szCs w:val="28"/>
        </w:rPr>
        <w:t xml:space="preserve"> Химия твердого тела / А.В. Кнотько, И.А. Пресняков, Ю.Д. Третьяков.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6. 456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ест, А.</w:t>
      </w:r>
      <w:r>
        <w:rPr>
          <w:sz w:val="28"/>
          <w:szCs w:val="28"/>
        </w:rPr>
        <w:t xml:space="preserve"> Химия твердого тела / А. Вест. М.: Мир. Т.1, 1988. 335с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Гуляев, А.П.</w:t>
      </w:r>
      <w:r>
        <w:rPr>
          <w:sz w:val="28"/>
          <w:szCs w:val="28"/>
        </w:rPr>
        <w:t xml:space="preserve"> Металловедение / А.П. Гуляев. М.: Металургия, 1988. 648 с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Зломанов, В.П.</w:t>
      </w:r>
      <w:r>
        <w:rPr>
          <w:sz w:val="28"/>
          <w:szCs w:val="28"/>
        </w:rPr>
        <w:t xml:space="preserve"> Химия твердого тела / В.П. Зломанов. М.: Химический Факультет МГУ, 1992. 245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Пентин, Ю.А.</w:t>
      </w:r>
      <w:r>
        <w:rPr>
          <w:sz w:val="28"/>
          <w:szCs w:val="28"/>
        </w:rPr>
        <w:t xml:space="preserve"> Физические методы исследования в химии / Ю.А. Пентин, Л.В. Вилков. М.: Мир, 2003. 234 с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полнительная литератур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5" w:leader="none"/>
        </w:tabs>
        <w:ind w:left="754" w:hanging="357"/>
        <w:rPr/>
      </w:pPr>
      <w:r>
        <w:rPr>
          <w:i/>
          <w:sz w:val="28"/>
          <w:szCs w:val="28"/>
        </w:rPr>
        <w:t>Броудай, И.</w:t>
      </w:r>
      <w:r>
        <w:rPr>
          <w:sz w:val="28"/>
          <w:szCs w:val="28"/>
        </w:rPr>
        <w:t xml:space="preserve"> Физические основы микротехнологии / И. Броудай, Дж. Мерей.  М.: Мир, 1986. 494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5" w:leader="none"/>
        </w:tabs>
        <w:ind w:left="754" w:hanging="357"/>
        <w:rPr>
          <w:sz w:val="28"/>
          <w:szCs w:val="28"/>
        </w:rPr>
      </w:pPr>
      <w:r>
        <w:rPr>
          <w:i/>
          <w:sz w:val="28"/>
          <w:szCs w:val="28"/>
        </w:rPr>
        <w:t xml:space="preserve">Хофман, Р. </w:t>
      </w:r>
      <w:r>
        <w:rPr>
          <w:sz w:val="28"/>
          <w:szCs w:val="28"/>
        </w:rPr>
        <w:t>Строение твердых тел и поверхностей /  Р. Хофман.  М.: Мир, 1990. 216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5" w:leader="none"/>
        </w:tabs>
        <w:ind w:left="754" w:hanging="357"/>
        <w:rPr>
          <w:sz w:val="28"/>
          <w:szCs w:val="28"/>
        </w:rPr>
      </w:pPr>
      <w:r>
        <w:rPr>
          <w:i/>
          <w:sz w:val="28"/>
          <w:szCs w:val="28"/>
        </w:rPr>
        <w:t>Хенней, Н.</w:t>
      </w:r>
      <w:r>
        <w:rPr>
          <w:sz w:val="28"/>
          <w:szCs w:val="28"/>
        </w:rPr>
        <w:t xml:space="preserve"> Химия твердого тела/ Н.М. Хенней: Мир, 1971. 244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247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  <w:szCs w:val="24"/>
    </w:rPr>
  </w:style>
  <w:style w:type="paragraph" w:styleId="Style8">
    <w:name w:val="Пояснительная записка"/>
    <w:basedOn w:val="3"/>
    <w:qFormat/>
    <w:pPr>
      <w:ind w:left="57" w:firstLine="284"/>
      <w:jc w:val="both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35:00Z</dcterms:created>
  <dc:creator>C190198-06</dc:creator>
  <dc:description/>
  <cp:keywords/>
  <dc:language>en-US</dc:language>
  <cp:lastModifiedBy>Andrej Sereda</cp:lastModifiedBy>
  <cp:lastPrinted>2010-11-04T12:48:00Z</cp:lastPrinted>
  <dcterms:modified xsi:type="dcterms:W3CDTF">2010-12-09T12:24:00Z</dcterms:modified>
  <cp:revision>4</cp:revision>
  <dc:subject/>
  <dc:title>Образец</dc:title>
</cp:coreProperties>
</file>